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Схема проезда в ООО "ПневмоТехАвтоматика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875</wp:posOffset>
                </wp:positionH>
                <wp:positionV relativeFrom="paragraph">
                  <wp:posOffset>3692525</wp:posOffset>
                </wp:positionV>
                <wp:extent cx="1247775" cy="274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ОО "Союз-Прибор", ул.Солнечная,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1.25pt;margin-top:290.75pt;width:98.2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ОО "Союз-Прибор", ул.Солнечная, 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39"/>
                <v:stroke color="#c0000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3543300</wp:posOffset>
                </wp:positionV>
                <wp:extent cx="182880" cy="173990"/>
                <wp:effectExtent l="10160" t="9525" r="2349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379.5pt;margin-top:279pt;width:14.35pt;height:13.65pt;mso-wrap-style:none;v-text-anchor:middle" type="_x0000_t183">
                <v:fill o:detectmouseclick="t" type="solid" color2="aqua"/>
                <v:stroke color="#f2f2f2" weight="648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1371600</wp:posOffset>
                </wp:positionV>
                <wp:extent cx="488950" cy="228600"/>
                <wp:effectExtent l="15875" t="71120" r="16510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3200">
                          <a:off x="0" y="0"/>
                          <a:ext cx="488880" cy="22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757575">
                                <a:alpha val="40000"/>
                              </a:srgbClr>
                            </a:gs>
                          </a:gsLst>
                          <a:lin ang="673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осбанк</w:t>
                            </w:r>
                          </w:p>
                        </w:txbxContent>
                      </wps:txbx>
                      <wps:bodyPr lIns="17640" rIns="17640" tIns="17640" bIns="17640" anchor="t" rot="133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351.95pt;margin-top:107.95pt;width:38.45pt;height:17.95pt;mso-wrap-style:square;v-text-anchor:top;rotation:338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осбанк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685800</wp:posOffset>
                </wp:positionV>
                <wp:extent cx="870585" cy="196215"/>
                <wp:effectExtent l="0" t="134620" r="0" b="134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3400">
                          <a:off x="0" y="0"/>
                          <a:ext cx="870480" cy="196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757575">
                                <a:alpha val="40000"/>
                              </a:srgbClr>
                            </a:gs>
                          </a:gsLst>
                          <a:lin ang="666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Ц "Крейсе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 rot="126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324.5pt;margin-top:53.95pt;width:68.5pt;height:15.4pt;mso-wrap-style:square;v-text-anchor:top;rotation:339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Ц "Крейсер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945</wp:posOffset>
                </wp:positionH>
                <wp:positionV relativeFrom="paragraph">
                  <wp:posOffset>1612265</wp:posOffset>
                </wp:positionV>
                <wp:extent cx="825500" cy="356235"/>
                <wp:effectExtent l="23495" t="103505" r="23495" b="102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2800">
                          <a:off x="0" y="0"/>
                          <a:ext cx="825480" cy="356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0000"/>
                              </a:srgbClr>
                            </a:gs>
                            <a:gs pos="100000">
                              <a:srgbClr val="757575">
                                <a:alpha val="40000"/>
                              </a:srgbClr>
                            </a:gs>
                          </a:gsLst>
                          <a:lin ang="651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-н "1001 мелочь"</w:t>
                            </w:r>
                          </w:p>
                        </w:txbxContent>
                      </wps:txbx>
                      <wps:bodyPr lIns="17640" rIns="17640" tIns="17640" bIns="17640" anchor="t" rot="11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f" o:allowincell="f" style="position:absolute;margin-left:275.3pt;margin-top:126.9pt;width:64.95pt;height:28pt;mso-wrap-style:square;v-text-anchor:top;rotation:341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-н "1001 мелочь"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</wp:posOffset>
                </wp:positionH>
                <wp:positionV relativeFrom="paragraph">
                  <wp:posOffset>2652395</wp:posOffset>
                </wp:positionV>
                <wp:extent cx="321310" cy="123190"/>
                <wp:effectExtent l="5715" t="9525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840" cy="12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208.85pt;width:25.3pt;height:9.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2012950</wp:posOffset>
                </wp:positionV>
                <wp:extent cx="347980" cy="139700"/>
                <wp:effectExtent l="5715" t="825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120" cy="14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58.5pt;width:27.35pt;height:10.9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00</wp:posOffset>
                </wp:positionV>
                <wp:extent cx="1270" cy="401320"/>
                <wp:effectExtent l="4191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80pt;width:0.05pt;height:31.6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9895</wp:posOffset>
                </wp:positionH>
                <wp:positionV relativeFrom="paragraph">
                  <wp:posOffset>728345</wp:posOffset>
                </wp:positionV>
                <wp:extent cx="412750" cy="104775"/>
                <wp:effectExtent l="0" t="13970" r="381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3280" cy="10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57.35pt;width:32.45pt;height:8.2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065</wp:posOffset>
                </wp:positionH>
                <wp:positionV relativeFrom="paragraph">
                  <wp:posOffset>1228090</wp:posOffset>
                </wp:positionV>
                <wp:extent cx="305435" cy="198120"/>
                <wp:effectExtent l="5715" t="1905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07280"/>
                        </a:xfrm>
                        <a:prstGeom prst="bentConnector3">
                          <a:avLst>
                            <a:gd name="adj1" fmla="val 74025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0.95pt;margin-top:103.9pt;width:24pt;height:8.4pt" type="_x0000_t34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4">
                <wp:simplePos x="0" y="0"/>
                <wp:positionH relativeFrom="column">
                  <wp:posOffset>3606165</wp:posOffset>
                </wp:positionH>
                <wp:positionV relativeFrom="paragraph">
                  <wp:posOffset>1228090</wp:posOffset>
                </wp:positionV>
                <wp:extent cx="317500" cy="177800"/>
                <wp:effectExtent l="0" t="3810" r="1524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349">
                              <a:moveTo>
                                <a:pt x="500" y="74"/>
                              </a:moveTo>
                              <a:cubicBezTo>
                                <a:pt x="323" y="37"/>
                                <a:pt x="146" y="0"/>
                                <a:pt x="73" y="38"/>
                              </a:cubicBezTo>
                              <a:cubicBezTo>
                                <a:pt x="0" y="76"/>
                                <a:pt x="26" y="249"/>
                                <a:pt x="62" y="299"/>
                              </a:cubicBezTo>
                              <a:cubicBezTo>
                                <a:pt x="98" y="349"/>
                                <a:pt x="242" y="336"/>
                                <a:pt x="292" y="340"/>
                              </a:cubicBezTo>
                              <a:cubicBezTo>
                                <a:pt x="342" y="344"/>
                                <a:pt x="351" y="326"/>
                                <a:pt x="360" y="3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349" path="m500,74c323,37,146,0,73,38c0,76,26,249,62,299c98,349,242,336,292,340c342,344,351,326,360,320e" stroked="t" o:allowincell="f" style="position:absolute;margin-left:283.95pt;margin-top:96.7pt;width:24.95pt;height:13.9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2491105</wp:posOffset>
                </wp:positionV>
                <wp:extent cx="613410" cy="188595"/>
                <wp:effectExtent l="13970" t="101600" r="13970" b="1009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613440" cy="188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из Москвы</w:t>
                            </w:r>
                          </w:p>
                        </w:txbxContent>
                      </wps:txbx>
                      <wps:bodyPr lIns="17640" rIns="17640" tIns="36360" bIns="36360" anchor="t" rot="122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.3pt;margin-top:196.1pt;width:48.25pt;height:14.8pt;mso-wrap-style:square;v-text-anchor:top;rotation:339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из Москв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3429000</wp:posOffset>
                </wp:positionV>
                <wp:extent cx="419735" cy="114935"/>
                <wp:effectExtent l="3810" t="1397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70pt;width:33.05pt;height:9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1045" cy="423164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45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8120" cy="16002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" t="29058" r="1054" b="2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600022, г.Владимир, ул.Солнечная, д.45, офис 7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Вход в магазин «Эльдорадо», слева железная дверь, домофон №7, 2 этаж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тел. (4922) 37-02-95, факс (4922) 44-37-8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время работы: пн-пт с 10-00 до 17-00 без обеда, сб-вскр – выходной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8:00Z</dcterms:created>
  <dc:creator>Андрей Ю. Спиридонов</dc:creator>
  <dc:description/>
  <cp:keywords/>
  <dc:language>en-US</dc:language>
  <cp:lastModifiedBy>User</cp:lastModifiedBy>
  <cp:lastPrinted>2012-06-29T13:35:00Z</cp:lastPrinted>
  <dcterms:modified xsi:type="dcterms:W3CDTF">2018-11-02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ant111972</vt:lpwstr>
  </property>
</Properties>
</file>